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7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50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Пучина С.О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учина Сергея Олег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54"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учин С.О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3.2025 г. в 15 час. 45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Пучин С.О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Пучина С.О.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учиным С.О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3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Пучиным С.О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3.2025 г., на которой зафиксирован факт выезда на полосу, предназначенную для встречного движения, Пучины С.О. в нарушение ПДД РФ при обстоятельствах, указанных в протоколе об административном правонарушении 86 ХМ № 64663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199 - 202 км., листы № 105, 104, 103 из которых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учиным С.О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Совокупностью исследованных доказательств подтверждается совершение Пучиным С.О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4663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9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учина С.О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учиным С.О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учиным С.О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учина Сергея Олег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422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